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A0DF"/>
          <w:lang w:val="en-CA"/>
        </w:rPr>
      </w:pPr>
      <w:r>
        <w:rPr>
          <w:b/>
          <w:i/>
          <w:color w:val="00A0DF"/>
          <w:sz w:val="28"/>
          <w:szCs w:val="28"/>
          <w:lang w:val="en-CA"/>
        </w:rPr>
        <w:t>Spent Fuel Reprocessing Facility</w:t>
      </w:r>
    </w:p>
    <w:p>
      <w:pPr>
        <w:pStyle w:val="Normal"/>
        <w:rPr>
          <w:b/>
          <w:b/>
          <w:i/>
          <w:i/>
          <w:color w:val="21A8E0"/>
          <w:lang w:val="en-CA"/>
        </w:rPr>
      </w:pPr>
      <w:r>
        <w:rPr>
          <w:b/>
          <w:i/>
          <w:color w:val="21A8E0"/>
          <w:lang w:val="en-CA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2110740</wp:posOffset>
                </wp:positionV>
                <wp:extent cx="4845050" cy="195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195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166.2pt;width:381.45pt;height:1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1270635</wp:posOffset>
                </wp:positionV>
                <wp:extent cx="239395" cy="86169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861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pt;margin-top:100.05pt;width:18.8pt;height:6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2281555</wp:posOffset>
                </wp:positionV>
                <wp:extent cx="749935" cy="165862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658520"/>
                          <a:chOff x="0" y="0"/>
                          <a:chExt cx="749880" cy="1658520"/>
                        </a:xfrm>
                      </wpg:grpSpPr>
                      <wps:wsp>
                        <wps:cNvSpPr/>
                        <wps:spPr>
                          <a:xfrm>
                            <a:off x="0" y="916920"/>
                            <a:ext cx="742320" cy="74160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42320" cy="74160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79.65pt;width:59.05pt;height:130.6pt" coordorigin="2200,3593" coordsize="1181,2612">
                <v:oval id="shape_0" fillcolor="#00a0df" stroked="t" o:allowincell="f" style="position:absolute;left:2200;top:5037;width:1168;height:1167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  <v:oval id="shape_0" fillcolor="#00a0df" stroked="t" o:allowincell="f" style="position:absolute;left:2212;top:3593;width:1168;height:1167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2273935</wp:posOffset>
                </wp:positionV>
                <wp:extent cx="749935" cy="165862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658520"/>
                          <a:chOff x="0" y="0"/>
                          <a:chExt cx="749880" cy="1658520"/>
                        </a:xfrm>
                      </wpg:grpSpPr>
                      <wps:wsp>
                        <wps:cNvSpPr/>
                        <wps:spPr>
                          <a:xfrm>
                            <a:off x="0" y="916920"/>
                            <a:ext cx="742320" cy="74160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42320" cy="74160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79.05pt;width:59.05pt;height:130.55pt" coordorigin="5300,3581" coordsize="1181,2611">
                <v:oval id="shape_0" fillcolor="#00a0df" stroked="t" o:allowincell="f" style="position:absolute;left:5300;top:5025;width:1168;height:1167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  <v:oval id="shape_0" fillcolor="#00a0df" stroked="t" o:allowincell="f" style="position:absolute;left:5312;top:3581;width:1168;height:1167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2273935</wp:posOffset>
                </wp:positionV>
                <wp:extent cx="749300" cy="165862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1658520"/>
                          <a:chOff x="0" y="0"/>
                          <a:chExt cx="749160" cy="1658520"/>
                        </a:xfrm>
                      </wpg:grpSpPr>
                      <wps:wsp>
                        <wps:cNvSpPr/>
                        <wps:spPr>
                          <a:xfrm>
                            <a:off x="0" y="916920"/>
                            <a:ext cx="741600" cy="74160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41600" cy="74160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179.05pt;width:59pt;height:130.55pt" coordorigin="3781,3581" coordsize="1180,2611">
                <v:oval id="shape_0" fillcolor="#00a0df" stroked="t" o:allowincell="f" style="position:absolute;left:3781;top:5025;width:1167;height:1167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  <v:oval id="shape_0" fillcolor="#00a0df" stroked="t" o:allowincell="f" style="position:absolute;left:3793;top:3581;width:1167;height:1167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2275205</wp:posOffset>
                </wp:positionV>
                <wp:extent cx="749935" cy="165862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658520"/>
                          <a:chOff x="0" y="0"/>
                          <a:chExt cx="749880" cy="1658520"/>
                        </a:xfrm>
                      </wpg:grpSpPr>
                      <wps:wsp>
                        <wps:cNvSpPr/>
                        <wps:spPr>
                          <a:xfrm>
                            <a:off x="0" y="916920"/>
                            <a:ext cx="742320" cy="74160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42320" cy="74160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179.15pt;width:59.05pt;height:130.6pt" coordorigin="6819,3583" coordsize="1181,2612">
                <v:oval id="shape_0" fillcolor="#00a0df" stroked="t" o:allowincell="f" style="position:absolute;left:6819;top:5027;width:1168;height:1167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  <v:oval id="shape_0" fillcolor="#00a0df" stroked="t" o:allowincell="f" style="position:absolute;left:6831;top:3583;width:1168;height:1167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2266950</wp:posOffset>
                </wp:positionV>
                <wp:extent cx="749300" cy="165925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1659240"/>
                          <a:chOff x="0" y="0"/>
                          <a:chExt cx="749160" cy="1659240"/>
                        </a:xfrm>
                      </wpg:grpSpPr>
                      <wps:wsp>
                        <wps:cNvSpPr/>
                        <wps:spPr>
                          <a:xfrm>
                            <a:off x="0" y="916920"/>
                            <a:ext cx="741600" cy="74232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41600" cy="742320"/>
                          </a:xfrm>
                          <a:prstGeom prst="ellipse">
                            <a:avLst/>
                          </a:prstGeom>
                          <a:solidFill>
                            <a:srgbClr val="00a0d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178.5pt;width:59pt;height:130.65pt" coordorigin="8340,3570" coordsize="1180,2613">
                <v:oval id="shape_0" fillcolor="#00a0df" stroked="t" o:allowincell="f" style="position:absolute;left:8340;top:5014;width:1167;height:1168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  <v:oval id="shape_0" fillcolor="#00a0df" stroked="t" o:allowincell="f" style="position:absolute;left:8352;top:3570;width:1167;height:1168;mso-wrap-style:none;v-text-anchor:middle">
                  <v:fill o:detectmouseclick="t" type="solid" color2="#ff5f2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51710</wp:posOffset>
                </wp:positionH>
                <wp:positionV relativeFrom="paragraph">
                  <wp:posOffset>2117725</wp:posOffset>
                </wp:positionV>
                <wp:extent cx="360045" cy="1930400"/>
                <wp:effectExtent l="127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930320"/>
                          <a:chOff x="0" y="0"/>
                          <a:chExt cx="360000" cy="19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3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36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166.75pt;width:28.3pt;height:151.95pt" coordorigin="3546,3335" coordsize="566,3039">
                <v:line id="shape_0" from="3546,3335" to="3546,6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46,4865" to="4112,486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248660</wp:posOffset>
                </wp:positionH>
                <wp:positionV relativeFrom="paragraph">
                  <wp:posOffset>2117725</wp:posOffset>
                </wp:positionV>
                <wp:extent cx="360045" cy="1930400"/>
                <wp:effectExtent l="127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930320"/>
                          <a:chOff x="0" y="0"/>
                          <a:chExt cx="360000" cy="19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3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36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166.75pt;width:28.3pt;height:151.95pt" coordorigin="5116,3335" coordsize="566,3039">
                <v:line id="shape_0" from="5116,3335" to="5116,6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6,4865" to="5682,486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201160</wp:posOffset>
                </wp:positionH>
                <wp:positionV relativeFrom="paragraph">
                  <wp:posOffset>2117725</wp:posOffset>
                </wp:positionV>
                <wp:extent cx="360045" cy="1930400"/>
                <wp:effectExtent l="133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930320"/>
                          <a:chOff x="0" y="0"/>
                          <a:chExt cx="360000" cy="19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3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36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166.75pt;width:28.3pt;height:151.95pt" coordorigin="6616,3335" coordsize="566,3039">
                <v:line id="shape_0" from="6616,3335" to="6616,6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16,4865" to="7182,486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2117725</wp:posOffset>
                </wp:positionV>
                <wp:extent cx="360045" cy="1930400"/>
                <wp:effectExtent l="127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930320"/>
                          <a:chOff x="0" y="0"/>
                          <a:chExt cx="360000" cy="19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3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36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pt;margin-top:166.75pt;width:28.3pt;height:151.95pt" coordorigin="8166,3335" coordsize="566,3039">
                <v:line id="shape_0" from="8166,3335" to="8166,6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66,4865" to="8732,486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176010</wp:posOffset>
                </wp:positionH>
                <wp:positionV relativeFrom="paragraph">
                  <wp:posOffset>3089275</wp:posOffset>
                </wp:positionV>
                <wp:extent cx="360045" cy="0"/>
                <wp:effectExtent l="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243.25pt" to="514.6pt,243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6463030</wp:posOffset>
                </wp:positionH>
                <wp:positionV relativeFrom="paragraph">
                  <wp:posOffset>2260600</wp:posOffset>
                </wp:positionV>
                <wp:extent cx="749300" cy="165925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1659240"/>
                          <a:chOff x="0" y="0"/>
                          <a:chExt cx="749160" cy="1659240"/>
                        </a:xfrm>
                      </wpg:grpSpPr>
                      <wps:wsp>
                        <wps:cNvSpPr/>
                        <wps:spPr>
                          <a:xfrm>
                            <a:off x="0" y="916920"/>
                            <a:ext cx="741600" cy="742320"/>
                          </a:xfrm>
                          <a:prstGeom prst="ellipse">
                            <a:avLst/>
                          </a:prstGeom>
                          <a:solidFill>
                            <a:srgbClr val="e7f8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41600" cy="742320"/>
                          </a:xfrm>
                          <a:prstGeom prst="ellipse">
                            <a:avLst/>
                          </a:prstGeom>
                          <a:solidFill>
                            <a:srgbClr val="e7f8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pt;margin-top:178pt;width:59pt;height:130.65pt" coordorigin="10178,3560" coordsize="1180,2613">
                <v:oval id="shape_0" fillcolor="#e7f8ff" stroked="t" o:allowincell="f" style="position:absolute;left:10178;top:5004;width:1167;height:1168;mso-wrap-style:none;v-text-anchor:middle">
                  <v:fill o:detectmouseclick="t" type="solid" color2="#180700"/>
                  <v:stroke color="black" weight="19080" joinstyle="miter" endcap="flat"/>
                  <w10:wrap type="none"/>
                </v:oval>
                <v:oval id="shape_0" fillcolor="#e7f8ff" stroked="t" o:allowincell="f" style="position:absolute;left:10190;top:3560;width:1167;height:1168;mso-wrap-style:none;v-text-anchor:middle">
                  <v:fill o:detectmouseclick="t" type="solid" color2="#18070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769745</wp:posOffset>
                </wp:positionH>
                <wp:positionV relativeFrom="paragraph">
                  <wp:posOffset>1268730</wp:posOffset>
                </wp:positionV>
                <wp:extent cx="239395" cy="86169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861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5pt;margin-top:99.9pt;width:18.8pt;height:6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</w:rPr>
        <w:t>The Spent Fuel Reprocessing Facility conver</w:t>
      </w:r>
      <w:r>
        <w:rPr>
          <w:rFonts w:cs="Arial"/>
          <w:bCs/>
          <w:szCs w:val="22"/>
        </w:rPr>
        <w:t>ts spent nuclear fuel (face-down chips) into fissionable material (face-up chips). Every two minutes, move a chip along the reprocessing stages from left to right. Once the final stage is complete, flip the chips to face-up and move them to the Spare Fissionable Material facility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637665</wp:posOffset>
                </wp:positionH>
                <wp:positionV relativeFrom="paragraph">
                  <wp:posOffset>2979420</wp:posOffset>
                </wp:positionV>
                <wp:extent cx="720090" cy="21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 minut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2.9pt;mso-wrap-distance-right:2.9pt;mso-wrap-distance-top:2.9pt;mso-wrap-distance-bottom:2.9pt;margin-top:234.6pt;mso-position-vertical-relative:text;margin-left:12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33345</wp:posOffset>
                </wp:positionH>
                <wp:positionV relativeFrom="paragraph">
                  <wp:posOffset>2976880</wp:posOffset>
                </wp:positionV>
                <wp:extent cx="720090" cy="2165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 minut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05pt;mso-wrap-distance-left:2.9pt;mso-wrap-distance-right:2.9pt;mso-wrap-distance-top:2.9pt;mso-wrap-distance-bottom:2.9pt;margin-top:234.4pt;mso-position-vertical-relative:text;margin-left:20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2981325</wp:posOffset>
                </wp:positionV>
                <wp:extent cx="720090" cy="215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 minut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2.9pt;mso-wrap-distance-right:2.9pt;mso-wrap-distance-top:2.9pt;mso-wrap-distance-bottom:2.9pt;margin-top:234.75pt;mso-position-vertical-relative:text;margin-left:28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577080</wp:posOffset>
                </wp:positionH>
                <wp:positionV relativeFrom="paragraph">
                  <wp:posOffset>2981325</wp:posOffset>
                </wp:positionV>
                <wp:extent cx="720090" cy="215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 minut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2.9pt;mso-wrap-distance-right:2.9pt;mso-wrap-distance-top:2.9pt;mso-wrap-distance-bottom:2.9pt;margin-top:234.75pt;mso-position-vertical-relative:text;margin-left:36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542915</wp:posOffset>
                </wp:positionH>
                <wp:positionV relativeFrom="paragraph">
                  <wp:posOffset>2981325</wp:posOffset>
                </wp:positionV>
                <wp:extent cx="720090" cy="21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 minut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2.9pt;mso-wrap-distance-right:2.9pt;mso-wrap-distance-top:2.9pt;mso-wrap-distance-bottom:2.9pt;margin-top:234.75pt;mso-position-vertical-relative:text;margin-left:436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03" w:top="172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8100</wp:posOffset>
          </wp:positionH>
          <wp:positionV relativeFrom="paragraph">
            <wp:posOffset>9261475</wp:posOffset>
          </wp:positionV>
          <wp:extent cx="2160905" cy="304165"/>
          <wp:effectExtent l="0" t="0" r="0" b="0"/>
          <wp:wrapNone/>
          <wp:docPr id="21" name="LetsTalkScienceCC-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etsTalkScienceCC-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100</wp:posOffset>
          </wp:positionH>
          <wp:positionV relativeFrom="paragraph">
            <wp:posOffset>9261475</wp:posOffset>
          </wp:positionV>
          <wp:extent cx="2160905" cy="304165"/>
          <wp:effectExtent l="0" t="0" r="0" b="0"/>
          <wp:wrapNone/>
          <wp:docPr id="22" name="LetsTalkScienceCC-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etsTalkScienceCC-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45135</wp:posOffset>
              </wp:positionH>
              <wp:positionV relativeFrom="paragraph">
                <wp:posOffset>9403715</wp:posOffset>
              </wp:positionV>
              <wp:extent cx="3407410" cy="19240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cs="Arial"/>
                              <w:color w:val="000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C0"/>
                              <w:sz w:val="16"/>
                              <w:szCs w:val="16"/>
                            </w:rPr>
                            <w:t>©2014 Canadian Nuclear Association/Let’s Talk Scienc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pt;height:15.15pt;mso-wrap-distance-left:2.9pt;mso-wrap-distance-right:2.9pt;mso-wrap-distance-top:2.9pt;mso-wrap-distance-bottom:2.9pt;margin-top:740.45pt;mso-position-vertical-relative:text;margin-left:35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cs="Arial"/>
                        <w:color w:val="000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C0"/>
                        <w:sz w:val="16"/>
                        <w:szCs w:val="16"/>
                      </w:rPr>
                      <w:t>©2014 Canadian Nuclear Association/Let’s Talk Sci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45135</wp:posOffset>
              </wp:positionH>
              <wp:positionV relativeFrom="paragraph">
                <wp:posOffset>9403715</wp:posOffset>
              </wp:positionV>
              <wp:extent cx="3407410" cy="19240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cs="Arial"/>
                              <w:color w:val="000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C0"/>
                              <w:sz w:val="16"/>
                              <w:szCs w:val="16"/>
                            </w:rPr>
                            <w:t>©2014 Canadian Nuclear Association/Let’s Talk Scienc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pt;height:15.15pt;mso-wrap-distance-left:2.9pt;mso-wrap-distance-right:2.9pt;mso-wrap-distance-top:2.9pt;mso-wrap-distance-bottom:2.9pt;margin-top:740.45pt;mso-position-vertical-relative:text;margin-left:35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cs="Arial"/>
                        <w:color w:val="000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C0"/>
                        <w:sz w:val="16"/>
                        <w:szCs w:val="16"/>
                      </w:rPr>
                      <w:t>©2014 Canadian Nuclear Association/Let’s Talk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32"/>
        <w:szCs w:val="32"/>
      </w:rPr>
    </w:pPr>
    <w:bookmarkStart w:id="0" w:name="_Hlk3987266"/>
    <w:bookmarkStart w:id="1" w:name="_Hlk3987265"/>
    <w:bookmarkStart w:id="2" w:name="_Hlk3987217"/>
    <w:bookmarkStart w:id="3" w:name="_Hlk3987216"/>
    <w:bookmarkStart w:id="4" w:name="_Hlk3987192"/>
    <w:bookmarkStart w:id="5" w:name="_Hlk3987191"/>
    <w:bookmarkStart w:id="6" w:name="_Hlk3987166"/>
    <w:bookmarkStart w:id="7" w:name="_Hlk3987165"/>
    <w:bookmarkStart w:id="8" w:name="_Hlk3987134"/>
    <w:bookmarkStart w:id="9" w:name="_Hlk3987133"/>
    <w:bookmarkStart w:id="10" w:name="_Hlk3987108"/>
    <w:bookmarkStart w:id="11" w:name="_Hlk3987107"/>
    <w:bookmarkStart w:id="12" w:name="_Hlk3987087"/>
    <w:bookmarkStart w:id="13" w:name="_Hlk3987086"/>
    <w:bookmarkStart w:id="14" w:name="_Hlk3987052"/>
    <w:bookmarkStart w:id="15" w:name="_Hlk3987051"/>
    <w:bookmarkStart w:id="16" w:name="_Hlk3986997"/>
    <w:bookmarkStart w:id="17" w:name="_Hlk3986996"/>
    <w:bookmarkStart w:id="18" w:name="_Hlk3977474"/>
    <w:bookmarkStart w:id="19" w:name="_Hlk3977634"/>
    <w:bookmarkStart w:id="20" w:name="_Hlk3977635"/>
    <w:bookmarkStart w:id="21" w:name="_Hlk3977715"/>
    <w:bookmarkStart w:id="22" w:name="_Hlk3977716"/>
    <w:bookmarkStart w:id="23" w:name="_Hlk3977745"/>
    <w:bookmarkStart w:id="24" w:name="_Hlk3977746"/>
    <w:bookmarkStart w:id="25" w:name="_Hlk3977764"/>
    <w:bookmarkStart w:id="26" w:name="_Hlk3977765"/>
    <w:bookmarkStart w:id="27" w:name="_Hlk3977830"/>
    <w:bookmarkStart w:id="28" w:name="_Hlk3977831"/>
    <w:bookmarkStart w:id="29" w:name="_Hlk3977841"/>
    <w:bookmarkStart w:id="30" w:name="_Hlk3977842"/>
    <w:bookmarkStart w:id="31" w:name="_Hlk3977979"/>
    <w:bookmarkStart w:id="32" w:name="_Hlk3977980"/>
    <w:bookmarkStart w:id="33" w:name="_Hlk3978035"/>
    <w:bookmarkStart w:id="34" w:name="_Hlk3978036"/>
    <w:bookmarkStart w:id="35" w:name="_Hlk3978054"/>
    <w:bookmarkStart w:id="36" w:name="_Hlk3978055"/>
    <w:bookmarkStart w:id="37" w:name="_Hlk3978057"/>
    <w:bookmarkStart w:id="38" w:name="_Hlk3978058"/>
    <w:bookmarkStart w:id="39" w:name="_Hlk3978071"/>
    <w:bookmarkStart w:id="40" w:name="_Hlk3978072"/>
    <w:r>
      <w:rPr>
        <w:b/>
        <w:color w:val="FFFFFF"/>
        <w:sz w:val="32"/>
        <w:szCs w:val="32"/>
      </w:rPr>
      <w:t>BLM –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058400" cy="7772400"/>
          <wp:effectExtent l="0" t="0" r="0" b="0"/>
          <wp:wrapNone/>
          <wp:docPr id="20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b/>
        <w:color w:val="FFFFFF"/>
        <w:sz w:val="32"/>
        <w:szCs w:val="32"/>
      </w:rPr>
      <w:t xml:space="preserve"> Keeping the Genie in the Bottle: Nuclear Non-Proliferation</w:t>
    </w:r>
  </w:p>
  <w:p>
    <w:pPr>
      <w:pStyle w:val="Header"/>
      <w:rPr>
        <w:b/>
        <w:b/>
        <w:color w:val="FFFFFF"/>
        <w:sz w:val="32"/>
        <w:szCs w:val="32"/>
      </w:rPr>
    </w:pPr>
    <w:r>
      <w:rPr>
        <w:b/>
        <w:color w:val="FFFFFF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2">
    <w:name w:val="WW8Num21z2"/>
    <w:qFormat/>
    <w:rPr>
      <w:rFonts w:ascii="Symbol" w:hAnsi="Symbol" w:cs="Symbol"/>
      <w:color w:val="000000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storytext">
    <w:name w:val="histor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i/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i/>
      <w:iCs/>
      <w:color w:val="000000"/>
      <w:sz w:val="22"/>
      <w:szCs w:val="19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right="720" w:hanging="0"/>
    </w:pPr>
    <w:rPr>
      <w:rFonts w:ascii="Verdana" w:hAnsi="Verdana" w:cs="Verdana"/>
      <w:color w:val="000000"/>
      <w:sz w:val="2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6:00Z</dcterms:created>
  <dc:creator>ktaylor</dc:creator>
  <dc:description/>
  <cp:keywords/>
  <dc:language>en-US</dc:language>
  <cp:lastModifiedBy>Erin Polka</cp:lastModifiedBy>
  <cp:lastPrinted>2015-01-08T11:17:00Z</cp:lastPrinted>
  <dcterms:modified xsi:type="dcterms:W3CDTF">2019-06-14T19:53:00Z</dcterms:modified>
  <cp:revision>15</cp:revision>
  <dc:subject/>
  <dc:title>Group 1 – Economic Impact</dc:title>
</cp:coreProperties>
</file>